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66FF"/>
          <w:sz w:val="32"/>
          <w:szCs w:val="32"/>
        </w:rPr>
      </w:pPr>
      <w:r>
        <w:rPr/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-8890</wp:posOffset>
                </wp:positionV>
                <wp:extent cx="49149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FF"/>
                                <w:sz w:val="40"/>
                                <w:szCs w:val="40"/>
                              </w:rPr>
                              <w:t>The Diocese of Peter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66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Certificate for Lay Worship Lea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104.25pt;mso-wrap-distance-left:9.05pt;mso-wrap-distance-right:9.05pt;mso-wrap-distance-top:0pt;mso-wrap-distance-bottom:0pt;margin-top:-0.7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FF"/>
                          <w:sz w:val="40"/>
                          <w:szCs w:val="40"/>
                        </w:rPr>
                        <w:t>The Diocese of Peterboroug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66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66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Certificate for Lay Worship Lead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66FF"/>
          <w:sz w:val="22"/>
          <w:szCs w:val="32"/>
        </w:rPr>
      </w:pPr>
      <w:r>
        <w:rPr>
          <w:b/>
          <w:bCs/>
          <w:color w:val="0066FF"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Application Form 2024 - 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40"/>
        </w:rPr>
      </w:pPr>
      <w:r>
        <w:rPr>
          <w:rFonts w:cs="Arial Narrow" w:ascii="Arial Narrow" w:hAnsi="Arial Narrow"/>
          <w:b/>
          <w:bCs/>
          <w:sz w:val="22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b/>
          <w:bCs/>
          <w:sz w:val="22"/>
        </w:rPr>
        <w:t>Part One (to be completed by the Candidate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itle: Mr/Mrs/Miss/Ms/Rev/Other (please indicate)…………………………………………….….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urname…………………………………………………………………………………………………….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ristian Name/s …………………………………………….…………………………………………..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. …………………………………………………………...……..……………………………………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Post Code……………….……………..……….</w:t>
      </w:r>
    </w:p>
    <w:p>
      <w:pPr>
        <w:pStyle w:val="Normal"/>
        <w:spacing w:lineRule="auto" w:line="360"/>
        <w:rPr/>
      </w:pPr>
      <w:r>
        <w:rPr>
          <w:sz w:val="22"/>
        </w:rPr>
        <w:t>Tel. …………………………………………………. e-mail ….…………………...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Birth... ………………………………………………..Nationality……………...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Are you baptised? ……………………………………….……Are you confirmed?………...……….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ccupation. …………………………………………………...Do you work shifts?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Study already undertaken and experience relevant to Christian ministry and worship</w:t>
      </w:r>
      <w:r>
        <w:rPr>
          <w:color w:val="FF0000"/>
          <w:sz w:val="22"/>
        </w:rPr>
        <w:t>….</w:t>
      </w:r>
      <w:r>
        <w:rPr>
          <w:sz w:val="22"/>
        </w:rPr>
        <w:t>………………………</w:t>
      </w:r>
    </w:p>
    <w:p>
      <w:pPr>
        <w:pStyle w:val="BodyText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any special needs of which we should be aware (e.g. wheelchair access, sight, hearing, work patterns, learning difficulties etc.)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Present involvement in the worship life of the Church (e.g. part of worship team, licensed minister, choir, music group, organist, musical director, etc.)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lease indicate your singing ability …………. </w:t>
        <w:tab/>
        <w:tab/>
        <w:tab/>
        <w:tab/>
        <w:t>(1 = elementary, 10 = advanced)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lease list below any instruments you play and indicate your ability </w:t>
        <w:tab/>
        <w:t xml:space="preserve">(1 = elementary, 10 = advanced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lease supply the name and address of a referee who we can ask to supply a reference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ame………………………………………………………………………………..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ddress……………………………………………………………………..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………………………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:…………………………..………..Email:………….………………………………………………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  <w:t>Capacity in which they know you ……………………………………...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 Two (to be completed by the Candidate’s Incumbent)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, ……………………………………………., being the Incumbent 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sz w:val="22"/>
        </w:rPr>
        <w:t>of the Parish of:</w:t>
        <w:tab/>
        <w:t>..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in the diocese of:         ……………………………………………………………………...………………………………………</w:t>
      </w:r>
    </w:p>
    <w:p>
      <w:pPr>
        <w:pStyle w:val="TextBodyIndent"/>
        <w:rPr/>
      </w:pPr>
      <w:r>
        <w:rPr>
          <w:sz w:val="22"/>
        </w:rPr>
        <w:t>Hereby nominate:………………………………………………………………………………….………………………………..</w:t>
      </w:r>
    </w:p>
    <w:p>
      <w:pPr>
        <w:pStyle w:val="TextBodyIndent"/>
        <w:rPr/>
      </w:pPr>
      <w:r>
        <w:rPr>
          <w:sz w:val="22"/>
        </w:rPr>
        <w:t>for admission to the Certificate course for Lay Worship</w:t>
      </w:r>
      <w:r>
        <w:rPr>
          <w:b/>
          <w:bCs/>
          <w:sz w:val="22"/>
        </w:rPr>
        <w:t xml:space="preserve"> </w:t>
      </w:r>
      <w:r>
        <w:rPr>
          <w:sz w:val="22"/>
        </w:rPr>
        <w:t>Leaders commencing in September 20…………………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w long have you known the Candidate?…………………………………………………………………………………..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 the Candidate a regular communicant?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what ways will the Candidate be an enabler of the worship of others?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 reasons for nominating this Candidate are as follow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ed (Incumbent)………………………………………………………………… Date 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.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 Three (to be completed by officers of the Candidate’s PCC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 a meeting of the PCC held on …………………………………………………….…………………………………..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Motion was passed supporting the Nomination of this Candidate with voting figures as follow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Favour.…………………………………………..Against………………………………Abstentions…………….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ed (Churchwardens). …………………………………………..………………….    Date. 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ab/>
        <w:tab/>
        <w:tab/>
        <w:t xml:space="preserve"> ………………………………………………………..…      Date. 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</w:t>
      </w:r>
      <w:r>
        <w:rPr>
          <w:rFonts w:cs="Arial Narrow" w:ascii="Arial Narrow" w:hAnsi="Arial Narrow"/>
          <w:sz w:val="22"/>
        </w:rPr>
        <w:t>PCC Secretary………………………………………………………..……       Date. …………………………………..</w:t>
      </w:r>
    </w:p>
    <w:p>
      <w:pPr>
        <w:pStyle w:val="Normal"/>
        <w:spacing w:lineRule="auto" w:line="360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(signifying the support of the people of the Parish for the Candidate)</w:t>
      </w:r>
    </w:p>
    <w:p>
      <w:pPr>
        <w:pStyle w:val="TextBody"/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Data and Barring Service </w:t>
      </w:r>
    </w:p>
    <w:p>
      <w:pPr>
        <w:pStyle w:val="TextBody"/>
        <w:rPr/>
      </w:pPr>
      <w:r>
        <w:rPr>
          <w:b w:val="false"/>
          <w:bCs w:val="false"/>
          <w:sz w:val="22"/>
        </w:rPr>
        <w:t>Do you have a DBS Disclosure Certificate for Peterborough Diocese?</w:t>
        <w:tab/>
        <w:tab/>
        <w:t>Yes</w:t>
        <w:tab/>
        <w:tab/>
        <w:t>N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f yes, please state :</w:t>
        <w:tab/>
        <w:t>Date of Issue………………………Disclosure Certificate Number…………………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</w:t>
      </w:r>
      <w:r>
        <w:rPr>
          <w:sz w:val="22"/>
        </w:rPr>
        <w:t>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The Parish Link Group </w:t>
      </w:r>
    </w:p>
    <w:p>
      <w:pPr>
        <w:pStyle w:val="Normal"/>
        <w:spacing w:lineRule="auto" w:line="360"/>
        <w:rPr/>
      </w:pPr>
      <w:r>
        <w:rPr>
          <w:sz w:val="22"/>
        </w:rPr>
        <w:t>Parishes are encouraged to arrange for a Parish Link Group to work with each of their candidates.  This could operate as a sub committee of the PCC and report regularly to i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nk Group Co-ordinators Name 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dress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st code ……………………………Telephone number 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s of other member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  <w:tab/>
        <w:tab/>
        <w:t>……………………………..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  <w:tab/>
        <w:tab/>
        <w:t>………………………..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>..</w:t>
        <w:tab/>
        <w:tab/>
        <w:t>……………………..……………………………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Please Note:</w:t>
      </w:r>
      <w:r>
        <w:rPr>
          <w:sz w:val="20"/>
        </w:rPr>
        <w:t xml:space="preserve"> </w:t>
      </w:r>
    </w:p>
    <w:p>
      <w:pPr>
        <w:pStyle w:val="BodyText3"/>
        <w:rPr/>
      </w:pPr>
      <w:r>
        <w:rPr/>
        <w:t xml:space="preserve">There is a course fee of £110.00 per year for each candidate in training.  </w:t>
      </w:r>
    </w:p>
    <w:p>
      <w:pPr>
        <w:pStyle w:val="BodyText3"/>
        <w:rPr/>
      </w:pPr>
      <w:r>
        <w:rPr/>
        <w:t>An invoice will be sent to the Parish Treasurer</w:t>
      </w:r>
      <w:r>
        <w:rPr>
          <w:color w:val="FF0000"/>
        </w:rPr>
        <w:t xml:space="preserve"> </w:t>
      </w:r>
      <w:r>
        <w:rPr/>
        <w:t xml:space="preserve">when the candidate has been accepted for training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Protection: Applicants are reminded that the information contained will be stored alongside other records of their training and may be used for purposes relating to it.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en completed this application form should be sent to:</w:t>
        <w:br/>
        <w:t xml:space="preserve">Mrs Lesley-Anne Marriott, The Diocese of Peterborough, Bouverie Court, </w:t>
        <w:br/>
        <w:t>6 The Lakes, Bedford Road, Northampton, NN4 7Y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Lesley-Anne.Marriott@peterborough-diocese.org.uk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hone: 01604 - 887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The closing date for nominations is</w:t>
      </w:r>
      <w:r>
        <w:rPr>
          <w:b/>
          <w:bCs/>
          <w:i/>
          <w:iCs/>
          <w:sz w:val="22"/>
          <w:u w:val="single"/>
        </w:rPr>
        <w:t xml:space="preserve"> Fri 12th July </w:t>
      </w:r>
      <w:r>
        <w:rPr>
          <w:i/>
          <w:iCs/>
          <w:sz w:val="22"/>
          <w:u w:val="single"/>
        </w:rPr>
        <w:t>for candidates hoping to start the Course in Septembe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iCs/>
          <w:sz w:val="22"/>
          <w:u w:val="single"/>
          <w:lang w:val="en-US" w:eastAsia="en-US"/>
        </w:rPr>
      </w:pPr>
      <w:r>
        <w:rPr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5390" cy="949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My Faith Journey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(Please record here your own ‘faith journey’: what your regard as key points on your journey in life with God.  It will also help us if you can indicate – however tentatively – why you think you are called to the ministry for which you are being nominated).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/>
                              <w:t>Signed…………………………………………………………..      Date 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My Faith Journey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(Please record here your own ‘faith journey’: what your regard as key points on your journey in life with God.  It will also help us if you can indicate – however tentatively – why you think you are called to the ministry for which you are being nominated).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/>
                        <w:t>Signed…………………………………………………………..      Date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Narrow" w:hAnsi="Arial Narrow" w:cs="Arial Narro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5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sz w:val="5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ey-Anne.Marriott@peterborough-dioces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CRB ADMIN</dc:creator>
  <dc:description/>
  <cp:keywords/>
  <dc:language>en-US</dc:language>
  <cp:lastModifiedBy>Helen Bent</cp:lastModifiedBy>
  <cp:lastPrinted>2016-02-12T10:28:00Z</cp:lastPrinted>
  <dcterms:modified xsi:type="dcterms:W3CDTF">2024-04-05T07:59:00Z</dcterms:modified>
  <cp:revision>3</cp:revision>
  <dc:subject/>
  <dc:title>Diocese of Sheffield</dc:title>
</cp:coreProperties>
</file>